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10"/>
        <w:gridCol w:w="1110"/>
        <w:gridCol w:w="1110"/>
        <w:gridCol w:w="1110"/>
        <w:gridCol w:w="1110"/>
        <w:gridCol w:w="1110"/>
        <w:gridCol w:w="2192"/>
        <w:gridCol w:w="2246"/>
        <w:gridCol w:w="2219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46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НиТ (лек./пр.) 443 Ларио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8.04. в 500В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УПР (лек./пр.) 302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7.04.,14.04.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иВТ (л.з.) 228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П (лек./пр.) 404В Фом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(лек./пр.) 404В Фомин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 (лек./пр.) 500В Андрее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л.з.) Вотякова 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пр.) Вотякова (дистант) (10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С (лек./пр.) 301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 (лек./пр.) 301В Фом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(лек./пр.) 404В Андреев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иВТ (лек.) 500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11.04.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НП (лек./пр.) 500В Фомин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 –системы (л.з.) 230В Сахбутдинова (12.04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 –системы (лек.) 230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16T11:33:00Z</dcterms:modified>
  <cp:revision>14</cp:revision>
  <dc:subject/>
  <dc:title/>
</cp:coreProperties>
</file>